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TE RÉGIONAL du HUREPOIX de la FFB                                  </w:t>
        <w:tab/>
        <w:t xml:space="preserve">              Saison 2021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ÈGLEMENT INTERCLUBS  5</w:t>
      </w:r>
      <w:r>
        <w:rPr>
          <w:rFonts w:cs="Arial" w:ascii="Arial" w:hAnsi="Arial"/>
          <w:szCs w:val="28"/>
          <w:vertAlign w:val="superscript"/>
        </w:rPr>
        <w:t>ème</w:t>
      </w:r>
      <w:r>
        <w:rPr>
          <w:rFonts w:cs="Arial" w:ascii="Arial" w:hAnsi="Arial"/>
          <w:szCs w:val="28"/>
        </w:rPr>
        <w:t xml:space="preserve"> DIVISION am + soi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égorie 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148018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GAN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poules qualificativ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jouent soit l’après-midi à 14h (convocation à 13h45) soit le soir à 20h15 (convocation à 20h10) en 7 matchs de </w:t>
      </w:r>
      <w:r>
        <w:rPr>
          <w:rFonts w:cs="Arial" w:ascii="Arial" w:hAnsi="Arial"/>
          <w:b/>
          <w:sz w:val="22"/>
          <w:szCs w:val="22"/>
        </w:rPr>
        <w:t>24 donnes</w:t>
      </w:r>
      <w:r>
        <w:rPr>
          <w:rFonts w:cs="Arial" w:ascii="Arial" w:hAnsi="Arial"/>
          <w:sz w:val="22"/>
          <w:szCs w:val="22"/>
        </w:rPr>
        <w:t xml:space="preserve"> dans les Clubs (5 matchs le soi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apitaines de chaque équipe doivent s’appeler mutuellement pour se confirmer le match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 finale de Comité se déroulera avec 20 à 30 équipes du en patton suisse les 2 &amp; 3 avril 2022 au comit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8 matches de 10 donnes sans mi-temps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s horaires se trouvent dans le Passeport pour le Bridge en page 2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titre de Champion de Comité sera attribué au club vainqueur de cette finale qui </w:t>
      </w:r>
      <w:r>
        <w:rPr>
          <w:rFonts w:cs="Arial" w:ascii="Arial" w:hAnsi="Arial"/>
          <w:b/>
          <w:color w:val="FF0000"/>
          <w:sz w:val="22"/>
          <w:szCs w:val="22"/>
        </w:rPr>
        <w:t>se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e plus qualifiée directement pour la Finale Nation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8 &amp; 19 juin 2022 à Saint Cloud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213296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OSITION des ÉQUI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2.9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OSITION des ÉQUIP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e équipe ne peut comprendre plus de 7 joueurs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L’IV de l’équipe doit être au plus de 143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es équipes ont la possibilité de </w:t>
      </w:r>
      <w:r>
        <w:rPr>
          <w:rFonts w:cs="Arial" w:ascii="Arial" w:hAnsi="Arial"/>
          <w:b/>
          <w:bCs/>
          <w:sz w:val="22"/>
          <w:szCs w:val="22"/>
          <w:u w:val="single"/>
        </w:rPr>
        <w:t>se compléter à 7</w:t>
      </w:r>
      <w:r>
        <w:rPr>
          <w:rFonts w:cs="Arial" w:ascii="Arial" w:hAnsi="Arial"/>
          <w:sz w:val="22"/>
          <w:szCs w:val="22"/>
        </w:rPr>
        <w:t xml:space="preserve"> jusqu’au début du dernier tour des poules qualificatives à la condition que les joueurs qui viendront compléter l’équipe soient licenciés au Club, n’aient pas participé à l’épreuve pour une autre équipe du Club et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’augmentent pas l’Indice de Valeur de l’équipe de plus de 8 point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88" w:hanging="0"/>
        <w:jc w:val="left"/>
        <w:rPr/>
      </w:pPr>
      <w:r>
        <w:rPr>
          <w:rFonts w:cs="Arial" w:ascii="Arial" w:hAnsi="Arial"/>
          <w:sz w:val="22"/>
          <w:szCs w:val="22"/>
        </w:rPr>
        <w:t>FORFA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uf raison de force majeure dûment constatée, l'abandon de l'épreuve est une faute grave qui peut être sanctionnée par l'interdiction </w:t>
      </w:r>
      <w:r>
        <w:rPr>
          <w:rFonts w:cs="Arial" w:ascii="Arial" w:hAnsi="Arial"/>
          <w:b/>
          <w:sz w:val="22"/>
          <w:szCs w:val="22"/>
        </w:rPr>
        <w:t>pour tous les joueurs de l'équipe</w:t>
      </w:r>
      <w:r>
        <w:rPr>
          <w:rFonts w:cs="Arial" w:ascii="Arial" w:hAnsi="Arial"/>
          <w:sz w:val="22"/>
          <w:szCs w:val="22"/>
        </w:rPr>
        <w:t xml:space="preserve"> de participer à la même épreuve la saison suivant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Il est également rappelé que lorsqu'une équipe est forfait dans plusieurs rencontres elle est classée dernière de la poule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Le classement de la poule est calculé comme indiqué dans l’article du règlement du R.N.C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90805</wp:posOffset>
                </wp:positionV>
                <wp:extent cx="161290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PORT DE M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0.6pt;mso-wrap-distance-left:9.05pt;mso-wrap-distance-right:9.05pt;mso-wrap-distance-top:0pt;mso-wrap-distance-bottom:0pt;margin-top:7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PORT DE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uf circonstances très exceptionnelles (à l’appréciation du Comité) les matchs doivent être joués aux dates prévues. Une équipe ne pouvant présenter 4 joueurs devra prévenir le Comité le plus rapidement possible. A défaut, elle sera déclarée forfait pour ce match. Suivant la situation, le Comité s’efforcera de trouver une solution pour que le match soit joué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  <w:rFonts w:cs="Arial" w:ascii="Arial" w:hAnsi="Arial"/>
        </w:rPr>
        <w:instrText xml:space="preserve"> DATE \@"dd\/MM\/yyyy" </w:instrText>
      </w:r>
      <w:r>
        <w:rPr>
          <w:sz w:val="22"/>
          <w:i/>
          <w:szCs w:val="22"/>
          <w:iCs/>
          <w:rFonts w:cs="Arial" w:ascii="Arial" w:hAnsi="Arial"/>
        </w:rPr>
        <w:fldChar w:fldCharType="separate"/>
      </w:r>
      <w:r>
        <w:rPr>
          <w:sz w:val="22"/>
          <w:i/>
          <w:szCs w:val="22"/>
          <w:iCs/>
          <w:rFonts w:cs="Arial" w:ascii="Arial" w:hAnsi="Arial"/>
        </w:rPr>
        <w:t>29/07/2026</w:t>
      </w:r>
      <w:r>
        <w:rPr>
          <w:sz w:val="22"/>
          <w:i/>
          <w:szCs w:val="22"/>
          <w:iCs/>
          <w:rFonts w:cs="Arial" w:ascii="Arial" w:hAnsi="Arial"/>
        </w:rPr>
        <w:fldChar w:fldCharType="end"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119" w:right="3452" w:hanging="0"/>
      <w:jc w:val="center"/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ind w:right="5437" w:hanging="0"/>
      <w:outlineLvl w:val="2"/>
    </w:pPr>
    <w:rPr>
      <w:rFonts w:ascii="Times" w:hAnsi="Times" w:cs="Times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" w:hAnsi="Times" w:cs="Time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8:00Z</dcterms:created>
  <dc:creator>COMITE REGIONAL DU HUREPOIX</dc:creator>
  <dc:description/>
  <cp:keywords/>
  <dc:language>en-US</dc:language>
  <cp:lastModifiedBy>Jean francois CHEVALIER</cp:lastModifiedBy>
  <cp:lastPrinted>2018-12-20T11:12:00Z</cp:lastPrinted>
  <dcterms:modified xsi:type="dcterms:W3CDTF">2021-11-28T17:53:00Z</dcterms:modified>
  <cp:revision>24</cp:revision>
  <dc:subject/>
  <dc:title>COMITE REGIONAL du HUREPOIX de la FFB</dc:title>
</cp:coreProperties>
</file>