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TE REGIONAL du HUREPOIX de la FFB                                 </w:t>
        <w:tab/>
        <w:t xml:space="preserve">               Saison 21-22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ÈGLEMENT INTERCLUBS DIVISION 2 après-midi + so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égorie 2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division 2 de l’Interclubs comprend au maximum 50 équip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½ finales se joueront l’après-midi en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matchs de 28 donnes avec mi-temps dont 2 prédéterminés à l’IV. Le format du groupe de soir sera fixé en fonction du nombre d’équipes inscrites (entre 5 et 7 tours)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Tous  les tours se joueront les lundis après-midi à </w:t>
      </w:r>
      <w:r>
        <w:rPr>
          <w:rFonts w:cs="Arial" w:ascii="Arial" w:hAnsi="Arial"/>
          <w:b/>
          <w:sz w:val="22"/>
          <w:szCs w:val="22"/>
          <w:u w:val="single"/>
        </w:rPr>
        <w:t>13h45</w:t>
      </w:r>
      <w:r>
        <w:rPr>
          <w:rFonts w:cs="Arial" w:ascii="Arial" w:hAnsi="Arial"/>
          <w:sz w:val="22"/>
          <w:szCs w:val="22"/>
          <w:u w:val="single"/>
        </w:rPr>
        <w:t xml:space="preserve"> (convocation à </w:t>
      </w:r>
      <w:r>
        <w:rPr>
          <w:rFonts w:cs="Arial" w:ascii="Arial" w:hAnsi="Arial"/>
          <w:b/>
          <w:sz w:val="22"/>
          <w:szCs w:val="22"/>
          <w:u w:val="single"/>
        </w:rPr>
        <w:t>13h30 à la table</w:t>
      </w:r>
      <w:r>
        <w:rPr>
          <w:rFonts w:cs="Arial" w:ascii="Arial" w:hAnsi="Arial"/>
          <w:sz w:val="22"/>
          <w:szCs w:val="22"/>
          <w:u w:val="single"/>
        </w:rPr>
        <w:t>) ou le soir à 20h15 (convocation à 20h00 à la table) au comité avec écra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’issue de ces ½ finales, 24 équipes seront qualifiées pour la Finale de Comité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Finale de Comité</w:t>
      </w:r>
      <w:r>
        <w:rPr>
          <w:rFonts w:cs="Arial" w:ascii="Arial" w:hAnsi="Arial"/>
          <w:sz w:val="22"/>
          <w:szCs w:val="22"/>
        </w:rPr>
        <w:t xml:space="preserve"> se déroulera en patton suisse les 2 &amp; 3 avril 2022 au comité (en principe 8 matches de 10 donnes sans mi-temps). Le titre de champion de Comité sera attribué au Club vainqueur de cette finale. </w:t>
      </w:r>
      <w:r>
        <w:rPr>
          <w:rFonts w:cs="Arial" w:ascii="Arial" w:hAnsi="Arial"/>
          <w:bCs/>
          <w:sz w:val="22"/>
          <w:szCs w:val="22"/>
          <w:u w:val="single"/>
        </w:rPr>
        <w:t>Les équipes jouant cette Finale de Comité acquitteront un droit de table de 90 €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6 premiers de la Finale de Comité montent en D1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Finale de Ligue se déroulera les 18 &amp; 19 juin 2022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bCs/>
          <w:sz w:val="22"/>
          <w:szCs w:val="22"/>
        </w:rPr>
        <w:t>Marcoussi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(le nombre d’équipes qualifiées sera communiqué aux joueurs dès qu’il sera connu)</w:t>
      </w:r>
      <w:r>
        <w:rPr>
          <w:rFonts w:cs="Arial" w:ascii="Arial" w:hAnsi="Arial"/>
          <w:sz w:val="22"/>
          <w:szCs w:val="22"/>
        </w:rPr>
        <w:t>. Les horaires figurent dans le Passeport pour le Brid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équipes (les </w:t>
      </w:r>
      <w:r>
        <w:rPr>
          <w:rFonts w:cs="Arial" w:ascii="Arial" w:hAnsi="Arial"/>
          <w:b/>
          <w:bCs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dernières de l’après-midi et les </w:t>
      </w:r>
      <w:r>
        <w:rPr>
          <w:rFonts w:cs="Arial" w:ascii="Arial" w:hAnsi="Arial"/>
          <w:b/>
          <w:bCs/>
          <w:i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dernières du soir – x e t y seront déterminées en fonction du nombre d’équipes de chaque groupe) descendent en division 3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ndidatures : </w:t>
      </w:r>
    </w:p>
    <w:p>
      <w:pPr>
        <w:pStyle w:val="Paragraphedeliste"/>
        <w:ind w:left="360" w:hanging="0"/>
        <w:rPr/>
      </w:pPr>
      <w:r>
        <w:rPr>
          <w:rFonts w:cs="Arial" w:ascii="Arial" w:hAnsi="Arial"/>
          <w:sz w:val="22"/>
          <w:szCs w:val="22"/>
        </w:rPr>
        <w:t>-</w:t>
        <w:tab/>
        <w:t>Chaque équipe ayant finit dans les 4 derniers de la FC de l’Interclubs d1 19-20 fait bénéficier d’une place à son club.</w:t>
      </w:r>
    </w:p>
    <w:p>
      <w:pPr>
        <w:pStyle w:val="Paragraphedeliste"/>
        <w:ind w:left="360" w:hanging="0"/>
        <w:rPr/>
      </w:pPr>
      <w:r>
        <w:rPr>
          <w:rFonts w:cs="Arial" w:ascii="Arial" w:hAnsi="Arial"/>
          <w:sz w:val="22"/>
          <w:szCs w:val="22"/>
        </w:rPr>
        <w:t>-</w:t>
        <w:tab/>
        <w:t>Chaque club bénéficie d’une place pour chaque équipe qu’il présente ayant un IV supérieur ou égal à 288.</w:t>
      </w:r>
    </w:p>
    <w:p>
      <w:pPr>
        <w:pStyle w:val="Paragraphedeliste"/>
        <w:ind w:left="360" w:hanging="0"/>
        <w:rPr/>
      </w:pPr>
      <w:r>
        <w:rPr>
          <w:rFonts w:cs="Arial" w:ascii="Arial" w:hAnsi="Arial"/>
          <w:sz w:val="22"/>
          <w:szCs w:val="22"/>
        </w:rPr>
        <w:t>-</w:t>
        <w:tab/>
        <w:t>Chaque club peut demander à bénéficier d’une place pour chaque équipe d’IV compris entre 240 et 284. S’il y a plus de 50 équipes candidates, le départage des équipes se fera en fonction de l’ancienneté des joueurs dans le comité (priorité aux équipes ayant 4 joueurs licenciés dans le comité entre 2018 et 2020) puis à l’indice de valeur de l’équipe.</w:t>
      </w:r>
    </w:p>
    <w:p>
      <w:pPr>
        <w:pStyle w:val="Paragraphedeliste"/>
        <w:ind w:left="360" w:hanging="0"/>
        <w:rPr/>
      </w:pPr>
      <w:r>
        <w:rPr>
          <w:rFonts w:cs="Arial" w:ascii="Arial" w:hAnsi="Arial"/>
          <w:sz w:val="22"/>
          <w:szCs w:val="22"/>
        </w:rPr>
        <w:t>-</w:t>
        <w:tab/>
        <w:t>S’il y a moins de 48 équipes, une ou plusieurs équipes candidates d’IV inférieur à 240 pourront être retenues pour compléter le nombre d’équipes engagées jusqu’à 48 et/ou éviter un nombre impair d’équipes dans un des deux groupes.</w:t>
      </w:r>
    </w:p>
    <w:p>
      <w:pPr>
        <w:pStyle w:val="Paragraphedelist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outes les équipes d’IV supérieur ou égal à 304 doit jouer en division 1 ou en division 2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8" w:space="0" w:color="000000"/>
        </w:rPr>
      </w:pPr>
      <w:r>
        <w:rPr>
          <w:rFonts w:cs="Arial" w:ascii="Arial" w:hAnsi="Arial"/>
          <w:b/>
          <w:sz w:val="22"/>
          <w:szCs w:val="22"/>
          <w:bdr w:val="single" w:sz="8" w:space="0" w:color="000000"/>
        </w:rPr>
        <w:t>SHA et CI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bdr w:val="single" w:sz="8" w:space="0" w:color="000000"/>
        </w:rPr>
      </w:pPr>
      <w:r>
        <w:rPr>
          <w:rFonts w:cs="Arial" w:ascii="Arial" w:hAnsi="Arial"/>
          <w:b/>
          <w:sz w:val="24"/>
          <w:szCs w:val="22"/>
          <w:bdr w:val="single" w:sz="8" w:space="0" w:color="000000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Les SHA sont strictement interdits dans les compétitions de catégorie 2 [règlement national des compétitions (RNC)]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au  RNC les paires souhaitant jouer des Conventions Inhabituelles doivent envoyer par mail au Comité les dites conventions avec leurs développements ainsi que leur système (competitions@comiteduhurepoix.com) au moins 15 jours avant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tour de la compétitio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4460</wp:posOffset>
                </wp:positionV>
                <wp:extent cx="3429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9.8pt;width:26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éments d’équipe – Remplacement de joueu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sont autorisés selon les modalités du Règlement National des Compétitions (voir site FFB)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445</wp:posOffset>
                </wp:positionV>
                <wp:extent cx="135001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port de m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0.6pt;mso-wrap-distance-left:0pt;mso-wrap-distance-right:9.05pt;mso-wrap-distance-top:0pt;mso-wrap-distance-bottom:0pt;margin-top:-0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port de 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uf circonstances très exceptionnelles (à l’appréciation du Comité) les matchs doivent être joués aux dates prévues. Une équipe ne pouvant présenter 4 joueurs devra prévenir le Comité le plus rapidement possible. A défaut, elle sera déclarée forfait pour ce match. Suivant la situation, le Comité s’efforcera de trouver une solution pour que le match soit jou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juillet 2026</w:t>
      </w:r>
      <w:r>
        <w:rPr>
          <w:rFonts w:cs="Arial" w:ascii="Arial" w:hAnsi="Arial"/>
        </w:rPr>
        <w:fldChar w:fldCharType="end"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de Latin" w:hAnsi="Wide Latin" w:cs="Wide Latin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3:00Z</dcterms:created>
  <dc:creator>COMITE REGIONAL DU HUREPOIX</dc:creator>
  <dc:description/>
  <cp:keywords/>
  <dc:language>en-US</dc:language>
  <cp:lastModifiedBy>Jean francois CHEVALIER</cp:lastModifiedBy>
  <cp:lastPrinted>2018-12-20T11:07:00Z</cp:lastPrinted>
  <dcterms:modified xsi:type="dcterms:W3CDTF">2021-11-28T17:53:00Z</dcterms:modified>
  <cp:revision>6</cp:revision>
  <dc:subject/>
  <dc:title>COMITE REGIONAL du HUREPOIX de la FFB</dc:title>
</cp:coreProperties>
</file>